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/>
      </w:pPr>
      <w:r>
        <w:rPr>
          <w:sz w:val="28"/>
          <w:szCs w:val="28"/>
        </w:rPr>
        <w:t xml:space="preserve">УТВЕРЖДЕН                     </w:t>
      </w:r>
    </w:p>
    <w:p>
      <w:pPr>
        <w:pStyle w:val="Normal"/>
        <w:autoSpaceDE w:val="false"/>
        <w:spacing w:lineRule="exact" w:line="28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</w:t>
      </w:r>
    </w:p>
    <w:p>
      <w:pPr>
        <w:pStyle w:val="Normal"/>
        <w:autoSpaceDE w:val="false"/>
        <w:spacing w:lineRule="exact" w:line="280"/>
        <w:ind w:left="5040" w:hanging="0"/>
        <w:rPr/>
      </w:pPr>
      <w:r>
        <w:rPr>
          <w:sz w:val="28"/>
          <w:szCs w:val="28"/>
        </w:rPr>
        <w:t>сельского хозяйства и продо</w:t>
        <w:softHyphen/>
        <w:t>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48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14.07.2011  № 57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8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кировского областного государственного бюджетного учреждения, подведомственного департаменту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пределения предельно допустимого значения просро</w:t>
        <w:softHyphen/>
        <w:t>ченной кредиторской задолженности кировского областного государственного бюджетного учреждения, подведомственного департаменту (далее – учре</w:t>
        <w:softHyphen/>
        <w:t>ждение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я по проверке состояния просроченной кредиторской задолженности учре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Действия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ельно допустимое значение просроченной кредиторской задол</w:t>
        <w:softHyphen/>
        <w:t>женности определяется по следующим видам задолжен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начисленной заработной плате какому-либо работнику – два ме</w:t>
        <w:softHyphen/>
        <w:t>сяца подряд со дня истечения установленного локальными нормативными актами учреждения срока выплаты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уплате налога, сбора, штрафа или иного обязательного платежа в бюджет или взноса в государственный внебюджетный фонд – три месяца подряд со дня истечения установленного законодательством срока у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о денежному обязательству перед каким-либо поставщиком, под</w:t>
        <w:softHyphen/>
        <w:t>рядчиком или исполнителем – три месяца подряд со дня истечения уста</w:t>
        <w:softHyphen/>
        <w:t>новленного договором срока исполнения этого обя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общей сумме просроченной кредиторской задолженности – ее превышение над стоимостью активов учреждения, в которую не включается стоимость недвижимого имущества и особо ценного 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составляет и представляет в отдел бухгалтерского учета и ревизионной работы департ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Ежемесячно не позднее 20 числа месяца, следующего за отчетным месяцем, по прилагаемой форме сведения о просроченной кредиторской за</w:t>
        <w:softHyphen/>
        <w:t>долженности и стоимости активов, сформированные на основании данных бухгалтерского уче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квартально не позднее 20 числа месяца, следующего за отчет-ным кварталом, справку налогового органа о состоянии расчетов учреждения по налогам, сборам, пеням и штрафа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органов контроля за уплатой страховых взносов в государственные внебюджетные фонды о состоянии расчетов учреждения по страховым взносам, пеням и штрафам. Представ-ляемые справки должны быть составлены не ранее чем за 15 дней до их представления в департамент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наличии просроченной кредиторской задолженности – одновременно со сведениями, указанными в пункте 3.1 настоящего Порядка, план мероприятий по ее погашению с указанием причин ее возникновения, сроков выполнения конкретных мероприятий, которые учреждение намерено пред</w:t>
        <w:softHyphen/>
        <w:t>принять для погашения просроченной кредиторской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дел бухгалтерского учета и ревизионной работы департамента (Касьянов В.П.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нимает представленн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яет отсутствие противоречий сведений в представленных документах данным иных документов и бухгалтерской отчетност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обнаружения указанных в пункте 4.2 настоящего Порядка противоречий проводит проверку финансово-хозяйственной деятельности учреждения с целью выяснения сведений, соответствующих действи-тельности. Если обнаруженные противоречия не являются явными техническими или арифметическими ошибками, либо если такие явные ошибки допущены более двух раз, готовит на имя главы департамента служеб-ную записку с оценкой действий руководителя учреждения. Согласовывает служебную записку с заместителем главы департамента, которому под-чиняется отдел, и не позднее 15 дней после получения документов учреждения представляет ее на рассмотрение главы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превышения предельно допустимого значения просро-ченной кредиторской задолженности любого вида готовит на имя главы де-партамента служебную записку с оценкой действий руководителя учреждения, включая оценку плана мероприятий по погашению просроченной креди-торской задолженности. Согласовывает служебную записку с заместителем главы департамента, которому подчиняется отдел, и не позднее 15 дней после получения документов учреждения представляет ее на рассмотрение главы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Глава департамента на основании служебной записки отдела бух-галтерского учета и ревизионной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едставленной согласно пункту 4.3 настоящего Порядка, – при-нимает решение об объявлении руководителю учреждения выговора или о применении иного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ной согласно пункту 4.4 настоящего Порядка, – при-нимает решение о расторжении трудового договора с руководителем учреж-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78</w:t>
        </w:r>
      </w:hyperlink>
      <w:r>
        <w:rPr>
          <w:sz w:val="28"/>
          <w:szCs w:val="28"/>
        </w:rPr>
        <w:t xml:space="preserve"> Трудового кодекса Российской Федерации или о применении иного дисциплинарного взыскания; при положительной оценке отдела бухгалтерского учета и ревизионной работы утверждает план мероприятий по погашению просроченной кредиторской задолженности учреждения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17" w:hanging="0"/>
              <w:jc w:val="center"/>
              <w:outlineLvl w:val="0"/>
              <w:rPr/>
            </w:pPr>
            <w:r>
              <w:rPr/>
              <w:t>(угловой штамп с полным наименованием и ИНН учреждения и исходящими реквизитами документ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sz w:val="28"/>
                <w:szCs w:val="28"/>
              </w:rPr>
              <w:t>Департамент сельского хозяйства и продовольствия Киров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едиторской задолженности и стоимости активов кировского обла-стного государственного бюджетного учреждения, подведомственного департаменту сельского хозяйства и продовольствия Кировской обла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810"/>
        <w:gridCol w:w="189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рской задолж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 просрочка кредиторской задолженности (месяцы и дни)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–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ной заработной плате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, сборам и иным обязатель-ным платежам в бюджеты, взносам в государственные внебюджетные фонды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ам с поставщиками, подряд-чиками и исполнителями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ктивов (за исключением стоимости недвижимого имущества и особо ценного движимого имущества) 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учреждения)                          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1:00Z</dcterms:created>
  <dc:creator>1</dc:creator>
  <dc:description/>
  <dc:language>en-US</dc:language>
  <cp:lastModifiedBy>Владимир Александрович</cp:lastModifiedBy>
  <cp:lastPrinted>2011-06-29T18:07:00Z</cp:lastPrinted>
  <dcterms:modified xsi:type="dcterms:W3CDTF">2011-07-14T06:48:00Z</dcterms:modified>
  <cp:revision>19</cp:revision>
  <dc:subject/>
  <dc:title> </dc:title>
</cp:coreProperties>
</file>